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 – Aparat do kriochirurgii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6 6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rum CryoFlex Sp. z o.o. Sp.k.       ul. Zielna 29, 05-082 Blizne Łaszczy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 9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 – Cystoskop operacyjny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7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M Sp. z o.o. ,   ul. Puławska 45B, 05-500 Piasec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 626,9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3 – Defibrylator dwufazowy – 3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5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ysio-Control Poland Sales Sp. z o.o. Plac Lelewela 2, 01-624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9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. nr 1- 36 m-cy       Poz. nr 2 – 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4 – Laser diodowy chirurgiczny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55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AR – POL Sp. z o.o.,                           ul. Św. Małgorzaty 6/1, 44-102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 9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5 – Monitor funkcji życiowych – 10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15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TEL Śliwa Sp.k.                            ul. A. Mickiewicza 66, 41-807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 987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6 – Napęd ortopedyczny – 2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14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yker Polska Sp. z o.o.                     ul. Poleczki 35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 673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7 – Platforma do dynamicznej rehabilitacji postawy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62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NOMED Sp. z o.o. Sp. k.,             ul. Przyjaźni 52/1u, 53-030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 8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8 – Przystawka asystencka do mikroskopu okulistycznego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0 4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CON POLSKA Sp. z o.o.,           ul. Warszawska 23, 42-470 Siew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 8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9 – Resektoskop z wkładem do włókien laserowych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2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M Sp. z o.o. ,   ul. Puławska 45B, 05-500 Piasec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 707,6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0 – Sonda liniowa do aparatu USG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1 000,00 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KI – MED                                        ul. Topolowa 7/1, 40-167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S Sp. z o.o.                                       ul. Wiertnicza 84, 02-95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 94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1 – Stacja pomp infuzyjnych – 10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30 000,00 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MA Sp. z o.o.,  Al. Jerozolimskie 200, 02-48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 5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esenius Kabi Polska Sp. z o.o., Al. Jerozolimskie 134, 02-30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 30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2 – Sterylizator komorowy z frakcjonowaną próżnią – 3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72 4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bit.pl Sp. z o.o., ul. Dolina Zielona 19B, 65-154 Zielona Gó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 67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3 – System zmniejszania promieniowania do angiografu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724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ator – Comm Sp. z o.o., ul. Dolna 30A/5, 00-774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 6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4 – Tonometr okulistyczny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1 7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CON POLSKA Sp. z o.o.,           ul. Warszawska 23, 42-470 Siew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5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5 – Ureterorenoskop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7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M Sp. z o.o. ,   ul. Puławska 45B, 05-500 Piasec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 397,4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6 – Urządzenie do dekontaminacji pomieszczeń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66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RIMED Sp. z o.o., ul. Żwirki i Wigury 47/7, 02-09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 8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7 – Urządzenie do terapii ultradźwiękami – 3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4 2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ES MEDICAL Sp. z o.o., Płouszowice  Kolonia 64B, 21-008 Tomasz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5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8 – USG ECHO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10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 Medical Systems Polska Sp. z o.o., ul. Wołoska 9, 02-58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4 160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19 – Zestaw do mikrochirurgii oka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1 4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0 – Zestaw do wideocystoskopii diagnostyczno – zabiegowej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55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1 – Zestaw do wszczepiania stymulatorów z programatorem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60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LL – MED Sp. z o.o.                      ul. Bursaki 6, 20-15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 596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2 – Aparat USG kliniczny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822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S Sp. z o.o.                                       ul. Wiertnicza 84, 02-95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9 9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9.07.2017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szCs w:val="22"/>
        </w:rPr>
        <w:t>Zadanie nr 23 – USG ECHO z sondą przezprzełykową – 1 kpl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630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 Medical Systems Polska Sp. z o.o., ul. Wołoska 9, 02-58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9 0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07-19T12:07:00Z</dcterms:modified>
  <cp:revision>55</cp:revision>
  <dc:subject/>
  <dc:title>oznaczenie sprawy</dc:title>
</cp:coreProperties>
</file>